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200"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NEXO II DEPORTES</w:t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200"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DATOS DE LA ACTIVIDAD PARA LA QUE SE SOLICITA SUBVENCIÓN</w:t>
      </w:r>
    </w:p>
    <w:p>
      <w:pPr>
        <w:pStyle w:val="NormalWeb"/>
        <w:shd w:fill="FFFFFF" w:val="clear"/>
        <w:spacing w:lineRule="atLeast" w:line="200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tLeast" w:line="200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tLeast" w:line="20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ATOS DE LA ENTIDAD SOLICITANTE</w:t>
            </w:r>
          </w:p>
        </w:tc>
      </w:tr>
      <w:tr>
        <w:trPr>
          <w:trHeight w:val="33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Nombre:</w:t>
            </w:r>
          </w:p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tLeast" w:line="200" w:before="0" w:after="0"/>
        <w:jc w:val="both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Web"/>
        <w:shd w:fill="FFFFFF" w:val="clear"/>
        <w:spacing w:lineRule="atLeast" w:line="200" w:before="0" w:after="0"/>
        <w:jc w:val="both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Web"/>
        <w:shd w:fill="FFFFFF" w:val="clear"/>
        <w:spacing w:lineRule="atLeast" w:line="200" w:before="0" w:after="0"/>
        <w:jc w:val="both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709"/>
        <w:gridCol w:w="2268"/>
        <w:gridCol w:w="2977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tabs>
                <w:tab w:val="clear" w:pos="624"/>
                <w:tab w:val="left" w:pos="2916" w:leader="none"/>
              </w:tabs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A RELLENAR EN CASO DE ORGANIZACIÓN DE COMPETICIONES Y EVENTOS DEPORTIVOS </w:t>
            </w:r>
          </w:p>
          <w:p>
            <w:pPr>
              <w:pStyle w:val="NormalWeb"/>
              <w:tabs>
                <w:tab w:val="clear" w:pos="624"/>
                <w:tab w:val="left" w:pos="2916" w:leader="none"/>
              </w:tabs>
              <w:spacing w:lineRule="atLeast" w:line="20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QUE FOMENTEN LA PARTICIPACIÓN CIUDADANA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Denominación de la actividad:</w:t>
            </w:r>
          </w:p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Descripción de la actividad:</w:t>
            </w:r>
          </w:p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Número de ediciones </w:t>
            </w:r>
          </w:p>
          <w:p>
            <w:pPr>
              <w:pStyle w:val="NormalWeb"/>
              <w:spacing w:lineRule="atLeast" w:line="20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organizadas incluida est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  <w:p>
            <w:pPr>
              <w:pStyle w:val="NormalWeb"/>
              <w:spacing w:lineRule="atLeast" w:line="20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de jornadas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Fechas </w:t>
            </w:r>
          </w:p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de realizació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Número </w:t>
            </w:r>
          </w:p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de participantes estimado: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Localidad/es de realización:</w:t>
            </w:r>
          </w:p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Espacios utilizados:</w:t>
            </w:r>
          </w:p>
        </w:tc>
      </w:tr>
    </w:tbl>
    <w:p>
      <w:pPr>
        <w:pStyle w:val="NormalWeb"/>
        <w:shd w:fill="FFFFFF" w:val="clear"/>
        <w:spacing w:lineRule="atLeast" w:line="200" w:before="0" w:after="0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Web"/>
        <w:shd w:fill="FFFFFF" w:val="clear"/>
        <w:spacing w:lineRule="atLeast" w:line="200" w:before="0" w:after="0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Web"/>
        <w:shd w:fill="FFFFFF" w:val="clear"/>
        <w:spacing w:lineRule="atLeast" w:line="200" w:before="0" w:after="0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2127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tabs>
                <w:tab w:val="clear" w:pos="624"/>
                <w:tab w:val="left" w:pos="2916" w:leader="none"/>
              </w:tabs>
              <w:spacing w:lineRule="atLeast" w:line="20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A RELLENAR EN CASO DE PARTICIPACIÓN EN COMPETICIONES DEPORTIVAS ORGANIZADAS, </w:t>
            </w:r>
          </w:p>
          <w:p>
            <w:pPr>
              <w:pStyle w:val="NormalWeb"/>
              <w:tabs>
                <w:tab w:val="clear" w:pos="624"/>
                <w:tab w:val="left" w:pos="2916" w:leader="none"/>
              </w:tabs>
              <w:spacing w:lineRule="atLeast" w:line="20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DE ÁMBITO PROVINCIAL, AUTONÓMICO O NACIONAL, DE EQUIPOS O DEPORTISTAS DE CATEGORIAS BENJAMÍN, ALEVÍN, INFANTIL, CADETE Y JUVENIL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Denominación de la competición:</w:t>
            </w:r>
          </w:p>
          <w:p>
            <w:pPr>
              <w:pStyle w:val="NormalWeb"/>
              <w:tabs>
                <w:tab w:val="clear" w:pos="624"/>
                <w:tab w:val="left" w:pos="1392" w:leader="none"/>
                <w:tab w:val="left" w:pos="1597" w:leader="none"/>
              </w:tabs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Categoría de edad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Fechas o calendario de la competición:</w:t>
            </w:r>
          </w:p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Localidad de realización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Nombre del equipo:</w:t>
            </w:r>
          </w:p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Nº de deportistas de la entidad que participan:</w:t>
            </w:r>
          </w:p>
          <w:p>
            <w:pPr>
              <w:pStyle w:val="NormalWeb"/>
              <w:spacing w:lineRule="atLeast" w:line="26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Federados:                    No federados:</w:t>
            </w:r>
          </w:p>
        </w:tc>
      </w:tr>
    </w:tbl>
    <w:p>
      <w:pPr>
        <w:pStyle w:val="NormalWeb"/>
        <w:shd w:fill="FFFFFF" w:val="clear"/>
        <w:spacing w:lineRule="atLeast" w:line="200" w:before="0" w:after="0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Web"/>
        <w:shd w:fill="FFFFFF" w:val="clear"/>
        <w:spacing w:lineRule="atLeast" w:line="200" w:before="0" w:after="0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Web"/>
        <w:shd w:fill="FFFFFF" w:val="clear"/>
        <w:spacing w:lineRule="atLeast" w:line="200" w:before="0" w:after="0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53"/>
        <w:gridCol w:w="4150"/>
        <w:gridCol w:w="993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Web"/>
              <w:spacing w:lineRule="atLeast" w:line="20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ESUPUESTO DETALLADO DE GASTOS E INGRESOS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EVISION DE GASTOS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EVISIÓN DE INGRES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Cuotas de participantes/entr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Patrocinio privado y colaboracio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Rifas y sorte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ubvención municip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ubvención Gobierno de Arag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ubvención Diputación Provinc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ubvención Comarca Del Jiloc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Otros ingreso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jc w:val="right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right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jc w:val="right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right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tLeast" w:line="200"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tLeast" w:line="20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tLeast" w:line="20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tLeast" w:line="20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En….……………….………………., a………… de……….………………….de 2021</w:t>
        <w:tab/>
      </w:r>
    </w:p>
    <w:p>
      <w:pPr>
        <w:pStyle w:val="NormalWeb"/>
        <w:shd w:fill="FFFFFF" w:val="clear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irma:</w:t>
      </w:r>
    </w:p>
    <w:p>
      <w:pPr>
        <w:pStyle w:val="NormalWeb"/>
        <w:shd w:fill="FFFFFF" w:val="clear"/>
        <w:spacing w:lineRule="atLeast" w:line="200" w:before="0" w:after="0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Web"/>
        <w:shd w:fill="FFFFFF" w:val="clear"/>
        <w:spacing w:lineRule="atLeast" w:line="200" w:before="0" w:after="0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Web"/>
        <w:shd w:fill="FFFFFF" w:val="clear"/>
        <w:spacing w:lineRule="atLeast" w:line="200" w:before="0" w:after="0"/>
        <w:jc w:val="both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Web"/>
        <w:shd w:fill="FFFFFF" w:val="clear"/>
        <w:spacing w:lineRule="atLeast" w:line="200" w:before="0" w:after="0"/>
        <w:jc w:val="both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Web"/>
        <w:shd w:fill="FFFFFF" w:val="clear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 LA ATENCIÓN DEL SRA. PRESIDENTA DE LA COMARCA DEL JILOC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500" w:leader="none"/>
        <w:tab w:val="left" w:pos="3000" w:leader="none"/>
        <w:tab w:val="left" w:pos="4500" w:leader="none"/>
        <w:tab w:val="left" w:pos="6000" w:leader="none"/>
        <w:tab w:val="left" w:pos="7500" w:leader="none"/>
        <w:tab w:val="left" w:pos="9000" w:leader="none"/>
        <w:tab w:val="left" w:pos="10500" w:leader="none"/>
        <w:tab w:val="left" w:pos="12000" w:leader="none"/>
        <w:tab w:val="left" w:pos="13500" w:leader="none"/>
        <w:tab w:val="left" w:pos="15000" w:leader="none"/>
        <w:tab w:val="left" w:pos="16500" w:leader="none"/>
        <w:tab w:val="left" w:pos="18000" w:leader="none"/>
        <w:tab w:val="left" w:pos="19500" w:leader="none"/>
        <w:tab w:val="left" w:pos="21000" w:leader="none"/>
        <w:tab w:val="left" w:pos="22500" w:leader="none"/>
        <w:tab w:val="left" w:pos="24000" w:leader="none"/>
        <w:tab w:val="left" w:pos="25500" w:leader="none"/>
        <w:tab w:val="left" w:pos="27000" w:leader="none"/>
        <w:tab w:val="left" w:pos="28500" w:leader="none"/>
        <w:tab w:val="left" w:pos="30000" w:leader="none"/>
        <w:tab w:val="left" w:pos="31500" w:leader="none"/>
      </w:tabs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624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0:00Z</dcterms:created>
  <dc:creator>Administrador</dc:creator>
  <dc:description/>
  <cp:keywords/>
  <dc:language>en-US</dc:language>
  <cp:lastModifiedBy>Emilia</cp:lastModifiedBy>
  <cp:lastPrinted>2015-02-24T11:00:00Z</cp:lastPrinted>
  <dcterms:modified xsi:type="dcterms:W3CDTF">2021-07-06T07:10:00Z</dcterms:modified>
  <cp:revision>2</cp:revision>
  <dc:subject/>
  <dc:title>BASES REGULADORAS DE LA CONCESION DE SUBVENCIONES PARA  EL PROGRAMA DE ACTIVIDADES EN MATERIA DE CULTURA, PATRIMONIO CULTURAL</dc:title>
</cp:coreProperties>
</file>